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24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01 de fevereiro de 2017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as férias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da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a de Justiça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ANA CRISTINA MATOS SEREJ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titular da 16ª Promotoria de Justiça de Teresina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2º período do exercício de 2016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anteriormente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evistas para o período de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09 de janeiro a 07 de fevereiro de 2017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conforme a Portaria PGJ nº 2686/2016, 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ficando os sete dias remanescentes para data oportuna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troajam-se os efeitos da presente Portaria ao dia 01 de fevereiro de 2017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3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